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600450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sell Construc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a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t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y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9 6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tn. Carole Leg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8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sell Construction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man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nt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oy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9 6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ttn. Carole Leg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C0C0C0"/>
        </w:rPr>
        <w:t>8</w:t>
      </w:r>
      <w:r>
        <w:rPr>
          <w:rFonts w:cs="Arial" w:ascii="Arial" w:hAnsi="Arial"/>
          <w:b/>
          <w:color w:val="C0C0C0"/>
          <w:vertAlign w:val="superscript"/>
        </w:rPr>
        <w:t>th</w:t>
      </w:r>
      <w:r>
        <w:rPr>
          <w:rFonts w:cs="Arial" w:ascii="Arial" w:hAnsi="Arial"/>
          <w:b/>
          <w:color w:val="C0C0C0"/>
        </w:rPr>
        <w:t xml:space="preserve"> October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RR/2844/CC</w:t>
        <w:tab/>
        <w:tab/>
        <w:tab/>
        <w:tab/>
        <w:tab/>
        <w:t>MC02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AR/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/>
      </w:pPr>
      <w:r>
        <w:rPr>
          <w:rFonts w:cs="Arial" w:ascii="Arial" w:hAnsi="Arial"/>
        </w:rPr>
        <w:t xml:space="preserve">Dear Ms. Legg 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RR/2844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 xml:space="preserve">Construction of a 2 storey Primary School including Demolition of the existing school buildings at  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Hurst Green C of E Primary School, London Road, Etchingham.  </w:t>
      </w:r>
      <w:r>
        <w:rPr>
          <w:rFonts w:cs="Arial" w:ascii="Arial" w:hAnsi="Arial"/>
          <w:caps w:val="false"/>
          <w:smallCaps w:val="false"/>
        </w:rPr>
        <w:t xml:space="preserve"> 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2 (materials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 xml:space="preserve">Roof Tile –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Sandtoft Calderdale (Rustic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Face Brick –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Freshfield Lane ‘First Quality’ stocks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Render –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Parex ‘Off White’ (ref. G20)</w:t>
      </w:r>
      <w:r>
        <w:rPr>
          <w:rFonts w:cs="Arial" w:ascii="Arial" w:hAnsi="Arial"/>
          <w:bCs w:val="false"/>
          <w:caps w:val="false"/>
          <w:smallCaps w:val="false"/>
        </w:rPr>
        <w:t xml:space="preserve">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Timber Cladding –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Western Red Cedar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Windows –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Powder coated aluminium (Synthapulvin Pearl for doors and Champagne for windows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3 (landscaping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Drawing nos.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>DHA_494.10_004D, General Arrangement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Cont  / .  .  .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_______________________________     2     ________________________________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HA_494.10_005B, Planting Plans, Sheets 1 – 4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HA_494.10_006A, Protective Fencing and Topsoil Strip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>DHA_494.10_007C, Grading and Topsoil Placement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>DHA_494.10_008B, Hard Details Sections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HA_494.10_009B, Hard Details Sections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>DHA_494.10_010A, Pond Details Sections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6 (artificial lighting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MSL drg. no. 5688/0909/E106B  </w:t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enclose one set of the documents/drawing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n terms of the archaeology condition 5 I confirm work to date is satisfactory. I note the intention to record the original school between it becoming vacant and it’s demolition. I understand the survey is likely to be during the week commencing 15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November with a report of findings to follow. The record of the Victorian school shall be made in accordance with an English Heritage Level 3 survey guidelines. When complete and agreed with the County Archaeologist I would be grateful for 1 paper copy and 3 CD versions in order to formally discharge the condition. 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Cs/>
        </w:rPr>
        <w:t>Apart from the remaining survey work in respect of condition 5 I can confirm that there are no outstanding details required pursuant to the other condition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ny Cook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iCs/>
        </w:rPr>
        <w:t>opy: Statutory Planning Register c/o Rother District Council, Ref. RR/2009/2091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Burns Guthrie &amp; Partners, attn. Chris Wiltsh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ESCC, Amanda Parks Technical Assistant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0:00Z</dcterms:created>
  <dc:creator>rogerwo</dc:creator>
  <dc:description/>
  <dc:language>en-US</dc:language>
  <cp:lastModifiedBy>helenba</cp:lastModifiedBy>
  <cp:lastPrinted>2010-10-08T10:39:00Z</cp:lastPrinted>
  <dcterms:modified xsi:type="dcterms:W3CDTF">2010-11-30T12:41:00Z</dcterms:modified>
  <cp:revision>7</cp:revision>
  <dc:subject/>
  <dc:title>NAME</dc:title>
</cp:coreProperties>
</file>